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75" w:right="75" w:hanging="0"/>
        <w:jc w:val="center"/>
        <w:rPr>
          <w:rFonts w:ascii="SimSun;宋体" w:hAnsi="SimSun;宋体" w:eastAsia="SimSun;宋体" w:cs="Microsoft YaHei"/>
          <w:b/>
          <w:b/>
          <w:color w:val="0000FF"/>
          <w:sz w:val="36"/>
          <w:szCs w:val="36"/>
          <w:lang w:eastAsia="zh-CN"/>
        </w:rPr>
      </w:pPr>
      <w:r>
        <w:rPr>
          <w:rFonts w:ascii="SimSun;宋体" w:hAnsi="SimSun;宋体" w:cs="Microsoft YaHei" w:eastAsia="SimSun;宋体"/>
          <w:b/>
          <w:color w:val="0000FF"/>
          <w:sz w:val="36"/>
          <w:szCs w:val="36"/>
          <w:lang w:eastAsia="zh-CN"/>
        </w:rPr>
        <w:t>注册成立台湾公司</w:t>
      </w:r>
    </w:p>
    <w:tbl>
      <w:tblPr>
        <w:tblW w:w="1482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7"/>
        <w:gridCol w:w="1138"/>
        <w:gridCol w:w="756"/>
        <w:gridCol w:w="1374"/>
        <w:gridCol w:w="7275"/>
        <w:gridCol w:w="3576"/>
      </w:tblGrid>
      <w:tr>
        <w:trPr>
          <w:trHeight w:val="105" w:hRule="atLeast"/>
        </w:trPr>
        <w:tc>
          <w:tcPr>
            <w:tcW w:w="14826" w:type="dxa"/>
            <w:gridSpan w:val="7"/>
            <w:tcBorders/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2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  <w:sz w:val="22"/>
              </w:rPr>
              <w:t>下表是大陆个人设立【有限公司】所需的资料，请您逐一提供，收集完成时，请连同本表一起传真或电邮给卓远。</w:t>
            </w:r>
          </w:p>
        </w:tc>
      </w:tr>
      <w:tr>
        <w:trPr>
          <w:trHeight w:val="330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  <w:sz w:val="22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  <w:sz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  <w:sz w:val="22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  <w:sz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  <w:sz w:val="22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  <w:sz w:val="22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2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sz w:val="22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2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sz w:val="2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  <w:sz w:val="22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项目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完成</w:t>
            </w:r>
          </w:p>
        </w:tc>
        <w:tc>
          <w:tcPr>
            <w:tcW w:w="86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请您提供的资料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说明</w:t>
            </w:r>
          </w:p>
        </w:tc>
      </w:tr>
      <w:tr>
        <w:trPr>
          <w:trHeight w:val="1140" w:hRule="atLeast"/>
        </w:trPr>
        <w:tc>
          <w:tcPr>
            <w:tcW w:w="1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需认证的文件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\super Times New Roman;Times New Roman" w:hAnsi="\super Times New Roman;Times New Roman" w:eastAsia="\super Times New Roman;Times New Roman" w:cs="\super Times New Roman;Times New Roman"/>
                <w:sz w:val="28"/>
              </w:rPr>
            </w:pPr>
            <w:r>
              <w:rPr>
                <w:rFonts w:eastAsia="SimSun;宋体" w:cs="\super Times New Roman;Times New Roman" w:ascii="\super Times New Roman;Times New Roman" w:hAnsi="\super Times New Roman;Times New Roman"/>
                <w:sz w:val="28"/>
              </w:rPr>
              <w:t>1.</w:t>
            </w:r>
            <w:r>
              <w:rPr>
                <w:rFonts w:ascii="\super Times New Roman;Times New Roman" w:hAnsi="\super Times New Roman;Times New Roman" w:cs="\super Times New Roman;Times New Roman" w:eastAsia="SimSun;宋体"/>
                <w:sz w:val="28"/>
              </w:rPr>
              <w:t>投资事务代理人授权书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\super 新細明體;Arial Unicode MS" w:hAnsi="\super 新細明體;Arial Unicode MS" w:eastAsia="\super 新細明體;Arial Unicode MS" w:cs="\super 新細明體;Arial Unicode MS"/>
              </w:rPr>
            </w:pPr>
            <w:r>
              <w:rPr>
                <w:rFonts w:ascii="\super 新細明體;Arial Unicode MS" w:hAnsi="\super 新細明體;Arial Unicode MS" w:cs="\super 新細明體;Arial Unicode MS" w:eastAsia="SimSun;宋体"/>
              </w:rPr>
              <w:t>可在下列三处办理认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0" w:leader="none"/>
              </w:tabs>
              <w:autoSpaceDE w:val="false"/>
              <w:rPr>
                <w:rFonts w:ascii="\super 新細明體;Arial Unicode MS" w:hAnsi="\super 新細明體;Arial Unicode MS" w:eastAsia="\super 新細明體;Arial Unicode MS" w:cs="\super 新細明體;Arial Unicode MS"/>
              </w:rPr>
            </w:pPr>
            <w:r>
              <w:rPr>
                <w:rFonts w:ascii="\super 新細明體;Arial Unicode MS" w:hAnsi="\super 新細明體;Arial Unicode MS" w:cs="\super 新細明體;Arial Unicode MS" w:eastAsia="SimSun;宋体"/>
              </w:rPr>
              <w:t>在中国</w:t>
            </w:r>
            <w:r>
              <w:rPr>
                <w:rFonts w:eastAsia="SimSun;宋体" w:cs="\super 新細明體;Arial Unicode MS" w:ascii="\super 新細明體;Arial Unicode MS" w:hAnsi="\super 新細明體;Arial Unicode MS"/>
              </w:rPr>
              <w:t>:</w:t>
            </w:r>
            <w:r>
              <w:rPr>
                <w:rFonts w:ascii="\super 新細明體;Arial Unicode MS" w:hAnsi="\super 新細明體;Arial Unicode MS" w:cs="\super 新細明體;Arial Unicode MS" w:eastAsia="SimSun;宋体"/>
              </w:rPr>
              <w:t>公证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0" w:leader="none"/>
              </w:tabs>
              <w:autoSpaceDE w:val="false"/>
              <w:rPr>
                <w:rFonts w:ascii="\super 新細明體;Arial Unicode MS" w:hAnsi="\super 新細明體;Arial Unicode MS" w:eastAsia="\super 新細明體;Arial Unicode MS" w:cs="\super 新細明體;Arial Unicode MS"/>
              </w:rPr>
            </w:pPr>
            <w:r>
              <w:rPr>
                <w:rFonts w:ascii="\super 新細明體;Arial Unicode MS" w:hAnsi="\super 新細明體;Arial Unicode MS" w:cs="\super 新細明體;Arial Unicode MS" w:eastAsia="SimSun;宋体"/>
              </w:rPr>
              <w:t>在台湾</w:t>
            </w:r>
            <w:r>
              <w:rPr>
                <w:rFonts w:eastAsia="SimSun;宋体" w:cs="\super 新細明體;Arial Unicode MS" w:ascii="\super 新細明體;Arial Unicode MS" w:hAnsi="\super 新細明體;Arial Unicode MS"/>
              </w:rPr>
              <w:t>:</w:t>
            </w:r>
            <w:r>
              <w:rPr>
                <w:rFonts w:ascii="\super 新細明體;Arial Unicode MS" w:hAnsi="\super 新細明體;Arial Unicode MS" w:cs="\super 新細明體;Arial Unicode MS" w:eastAsia="SimSun;宋体"/>
              </w:rPr>
              <w:t>公证人或法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0" w:leader="none"/>
              </w:tabs>
              <w:autoSpaceDE w:val="false"/>
              <w:rPr>
                <w:rFonts w:ascii="\super 新細明體;Arial Unicode MS" w:hAnsi="\super 新細明體;Arial Unicode MS" w:eastAsia="\super 新細明體;Arial Unicode MS" w:cs="\super 新細明體;Arial Unicode MS"/>
              </w:rPr>
            </w:pPr>
            <w:r>
              <w:rPr>
                <w:rFonts w:ascii="\super 新細明體;Arial Unicode MS" w:hAnsi="\super 新細明體;Arial Unicode MS" w:cs="\super 新細明體;Arial Unicode MS" w:eastAsia="SimSun;宋体"/>
              </w:rPr>
              <w:t>在国外</w:t>
            </w:r>
            <w:r>
              <w:rPr>
                <w:rFonts w:eastAsia="SimSun;宋体" w:cs="\super 新細明體;Arial Unicode MS" w:ascii="\super 新細明體;Arial Unicode MS" w:hAnsi="\super 新細明體;Arial Unicode MS"/>
              </w:rPr>
              <w:t>:</w:t>
            </w:r>
            <w:r>
              <w:rPr>
                <w:rFonts w:ascii="\super 新細明體;Arial Unicode MS" w:hAnsi="\super 新細明體;Arial Unicode MS" w:cs="\super 新細明體;Arial Unicode MS" w:eastAsia="SimSun;宋体"/>
              </w:rPr>
              <w:t>台湾驻外使领馆</w:t>
            </w:r>
          </w:p>
        </w:tc>
      </w:tr>
      <w:tr>
        <w:trPr>
          <w:trHeight w:val="90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 w:val="10"/>
                <w:szCs w:val="1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 w:val="10"/>
                <w:szCs w:val="1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 w:val="10"/>
                <w:szCs w:val="1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0"/>
                <w:szCs w:val="1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10"/>
                <w:szCs w:val="1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0"/>
                <w:szCs w:val="10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10"/>
                <w:szCs w:val="1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0"/>
                <w:szCs w:val="10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 w:val="10"/>
                <w:szCs w:val="1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1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项目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完成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请您提供的资料</w:t>
            </w:r>
          </w:p>
        </w:tc>
        <w:tc>
          <w:tcPr>
            <w:tcW w:w="72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说明</w:t>
            </w:r>
          </w:p>
        </w:tc>
      </w:tr>
      <w:tr>
        <w:trPr>
          <w:trHeight w:val="559" w:hRule="atLeast"/>
        </w:trPr>
        <w:tc>
          <w:tcPr>
            <w:tcW w:w="1845" w:type="dxa"/>
            <w:gridSpan w:val="3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  <w:sz w:val="22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  <w:sz w:val="22"/>
              </w:rPr>
              <w:t>公司中文名称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顺位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</w:rPr>
              <w:t>1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：</w:t>
            </w:r>
          </w:p>
        </w:tc>
        <w:tc>
          <w:tcPr>
            <w:tcW w:w="7275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\clbgdkfdiag 細明體;Arial Unicode MS" w:hAnsi="\clbgdkfdiag 細明體;Arial Unicode MS" w:eastAsia="\clbgdkfdiag 細明體;Arial Unicode MS" w:cs="\clbgdkfdiag 細明體;Arial Unicode MS"/>
              </w:rPr>
            </w:pPr>
            <w:r>
              <w:rPr>
                <w:rFonts w:eastAsia="\clbgdkfdiag 細明體;Arial Unicode MS" w:cs="\clbgdkfdiag 細明體;Arial Unicode MS" w:ascii="\clbgdkfdiag 細明體;Arial Unicode MS" w:hAnsi="\clbgdkfdiag 細明體;Arial Unicode MS"/>
              </w:rPr>
            </w:r>
          </w:p>
        </w:tc>
        <w:tc>
          <w:tcPr>
            <w:tcW w:w="3576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用以预查公司名称是否与其他公司重覆，若重覆时会取用下一顺位的名称。</w:t>
            </w:r>
          </w:p>
        </w:tc>
      </w:tr>
      <w:tr>
        <w:trPr>
          <w:trHeight w:val="559" w:hRule="atLeast"/>
        </w:trPr>
        <w:tc>
          <w:tcPr>
            <w:tcW w:w="1845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  <w:sz w:val="22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顺位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</w:rPr>
              <w:t>2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：</w:t>
            </w:r>
          </w:p>
        </w:tc>
        <w:tc>
          <w:tcPr>
            <w:tcW w:w="727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  <w:tc>
          <w:tcPr>
            <w:tcW w:w="3576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  <w:sz w:val="22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顺位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</w:rPr>
              <w:t>3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：</w:t>
            </w:r>
          </w:p>
        </w:tc>
        <w:tc>
          <w:tcPr>
            <w:tcW w:w="7275" w:type="dxa"/>
            <w:tcBorders>
              <w:top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  <w:tc>
          <w:tcPr>
            <w:tcW w:w="3576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  <w:sz w:val="22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  <w:sz w:val="22"/>
              </w:rPr>
              <w:t>公司英文名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顺位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</w:rPr>
              <w:t>1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：</w:t>
            </w:r>
          </w:p>
        </w:tc>
        <w:tc>
          <w:tcPr>
            <w:tcW w:w="7275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用于国际贸易之进出口厂商登记，若与其他公司重覆时会取用下一顺位的名称。</w:t>
            </w:r>
          </w:p>
        </w:tc>
      </w:tr>
      <w:tr>
        <w:trPr>
          <w:trHeight w:val="559" w:hRule="atLeast"/>
        </w:trPr>
        <w:tc>
          <w:tcPr>
            <w:tcW w:w="18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  <w:sz w:val="22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顺位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</w:rPr>
              <w:t>2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：</w:t>
            </w:r>
          </w:p>
        </w:tc>
        <w:tc>
          <w:tcPr>
            <w:tcW w:w="727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  <w:sz w:val="22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顺位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</w:rPr>
              <w:t>3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：</w:t>
            </w:r>
          </w:p>
        </w:tc>
        <w:tc>
          <w:tcPr>
            <w:tcW w:w="727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gridSpan w:val="3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  <w:sz w:val="22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  <w:sz w:val="22"/>
              </w:rPr>
              <w:t>公司类型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有限公司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</w:rPr>
              <w:t>Limited company</w:t>
            </w:r>
          </w:p>
        </w:tc>
        <w:tc>
          <w:tcPr>
            <w:tcW w:w="3576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  <w:sz w:val="22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股份有限公司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</w:rPr>
              <w:t>(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最少需股东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</w:rPr>
              <w:t>4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人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</w:rPr>
              <w:t>)     Incorporated company(At least 4 person )</w:t>
            </w:r>
          </w:p>
        </w:tc>
        <w:tc>
          <w:tcPr>
            <w:tcW w:w="3576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资本额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\super Times New Roman;Times New Roman" w:hAnsi="\super Times New Roman;Times New Roman" w:eastAsia="\super Times New Roman;Times New Roman" w:cs="\super Times New Roman;Times New Roman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资</w:t>
            </w:r>
            <w:r>
              <w:rPr>
                <w:rFonts w:ascii="\super 華康細圓體;Arial Unicode MS" w:hAnsi="\super 華康細圓體;Arial Unicode MS" w:cs="\super 華康細圓體;Arial Unicode MS" w:eastAsia="\super 華康細圓體;Arial Unicode MS"/>
              </w:rPr>
              <w:t xml:space="preserve">  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本</w:t>
            </w:r>
            <w:r>
              <w:rPr>
                <w:rFonts w:ascii="\super 華康細圓體;Arial Unicode MS" w:hAnsi="\super 華康細圓體;Arial Unicode MS" w:cs="\super 華康細圓體;Arial Unicode MS" w:eastAsia="\super 華康細圓體;Arial Unicode MS"/>
              </w:rPr>
              <w:t xml:space="preserve">  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额</w:t>
            </w:r>
            <w:r>
              <w:rPr>
                <w:rFonts w:ascii="\super 華康細圓體;Arial Unicode MS" w:hAnsi="\super 華康細圓體;Arial Unicode MS" w:cs="\super 華康細圓體;Arial Unicode MS" w:eastAsia="\super 華康細圓體;Arial Unicode MS"/>
              </w:rPr>
              <w:t xml:space="preserve"> 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</w:rPr>
              <w:t>(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新台币</w:t>
            </w:r>
            <w:r>
              <w:rPr>
                <w:rFonts w:ascii="\super 華康細圓體;Arial Unicode MS" w:hAnsi="\super 華康細圓體;Arial Unicode MS" w:cs="\super 華康細圓體;Arial Unicode MS" w:eastAsia="\super 華康細圓體;Arial Unicode MS"/>
              </w:rPr>
              <w:t xml:space="preserve"> 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</w:rPr>
              <w:t>)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：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无最低限制。但申请工作居留证者最低资本额伍拾万。</w:t>
            </w:r>
          </w:p>
        </w:tc>
      </w:tr>
      <w:tr>
        <w:trPr>
          <w:trHeight w:val="559" w:hRule="atLeast"/>
        </w:trPr>
        <w:tc>
          <w:tcPr>
            <w:tcW w:w="18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营业项目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Times New Roman;Times New Roman" w:hAnsi="\super Times New Roman;Times New Roman" w:eastAsia="\super Times New Roman;Times New Roman" w:cs="\super Times New Roman;Times New Roman"/>
                <w:sz w:val="28"/>
              </w:rPr>
            </w:pPr>
            <w:r>
              <w:rPr>
                <w:rFonts w:eastAsia="\super Times New Roman;Times New Roman" w:cs="\super Times New Roman;Times New Roman" w:ascii="\super Times New Roman;Times New Roman" w:hAnsi="\super Times New Roman;Times New Roman"/>
                <w:sz w:val="28"/>
              </w:rPr>
            </w:r>
          </w:p>
        </w:tc>
        <w:tc>
          <w:tcPr>
            <w:tcW w:w="7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0" w:leader="none"/>
              </w:tabs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请简述贵公司要销售的商品或经营的项目，或直接输入营业项目代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0" w:leader="none"/>
              </w:tabs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本所会为您筛选可经营的项目</w:t>
            </w:r>
          </w:p>
        </w:tc>
      </w:tr>
      <w:tr>
        <w:trPr>
          <w:trHeight w:val="559" w:hRule="atLeast"/>
        </w:trPr>
        <w:tc>
          <w:tcPr>
            <w:tcW w:w="18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  <w:sz w:val="28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  <w:sz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Times New Roman;Times New Roman" w:hAnsi="\super Times New Roman;Times New Roman" w:eastAsia="\super Times New Roman;Times New Roman" w:cs="\super Times New Roman;Times New Roman"/>
                <w:sz w:val="28"/>
              </w:rPr>
            </w:pPr>
            <w:r>
              <w:rPr>
                <w:rFonts w:eastAsia="\super Times New Roman;Times New Roman" w:cs="\super Times New Roman;Times New Roman" w:ascii="\super Times New Roman;Times New Roman" w:hAnsi="\super Times New Roman;Times New Roman"/>
                <w:sz w:val="28"/>
              </w:rPr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  <w:sz w:val="28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  <w:sz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Times New Roman;Times New Roman" w:hAnsi="\super Times New Roman;Times New Roman" w:eastAsia="\super Times New Roman;Times New Roman" w:cs="\super Times New Roman;Times New Roman"/>
                <w:sz w:val="28"/>
              </w:rPr>
            </w:pPr>
            <w:r>
              <w:rPr>
                <w:rFonts w:eastAsia="\super Times New Roman;Times New Roman" w:cs="\super Times New Roman;Times New Roman" w:ascii="\super Times New Roman;Times New Roman" w:hAnsi="\super Times New Roman;Times New Roman"/>
                <w:sz w:val="28"/>
              </w:rPr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  <w:sz w:val="28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  <w:sz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sz w:val="28"/>
              </w:rPr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  <w:sz w:val="28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  <w:sz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sz w:val="28"/>
              </w:rPr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  <w:sz w:val="28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  <w:sz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sz w:val="28"/>
              </w:rPr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  <w:sz w:val="28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  <w:sz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sz w:val="28"/>
              </w:rPr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  <w:sz w:val="28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  <w:sz w:val="2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sz w:val="28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330" w:hRule="atLeast"/>
        </w:trPr>
        <w:tc>
          <w:tcPr>
            <w:tcW w:w="1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项目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完成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请您提供的资料</w:t>
            </w:r>
          </w:p>
        </w:tc>
        <w:tc>
          <w:tcPr>
            <w:tcW w:w="72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说明</w:t>
            </w:r>
          </w:p>
        </w:tc>
      </w:tr>
      <w:tr>
        <w:trPr>
          <w:trHeight w:val="600" w:hRule="atLeast"/>
        </w:trPr>
        <w:tc>
          <w:tcPr>
            <w:tcW w:w="18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投资申请</w:t>
            </w:r>
          </w:p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代理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Times New Roman;Times New Roman" w:hAnsi="\super Times New Roman;Times New Roman" w:eastAsia="\super Times New Roman;Times New Roman" w:cs="\super Times New Roman;Times New Roman"/>
                <w:sz w:val="28"/>
              </w:rPr>
            </w:pPr>
            <w:r>
              <w:rPr>
                <w:rFonts w:eastAsia="SimSun;宋体" w:cs="\super Times New Roman;Times New Roman" w:ascii="\super Times New Roman;Times New Roman" w:hAnsi="\super Times New Roman;Times New Roman"/>
                <w:sz w:val="28"/>
              </w:rPr>
              <w:t>V</w:t>
            </w:r>
          </w:p>
        </w:tc>
        <w:tc>
          <w:tcPr>
            <w:tcW w:w="86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中文姓名：</w:t>
            </w:r>
          </w:p>
        </w:tc>
        <w:tc>
          <w:tcPr>
            <w:tcW w:w="35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0" w:leader="none"/>
              </w:tabs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需为持有中华民国身份证或居留证之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0" w:leader="none"/>
              </w:tabs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代理范围为担任投资人与台湾政府之间的连系窗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0" w:leader="none"/>
              </w:tabs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可由本所担任您的代理人</w:t>
            </w:r>
          </w:p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16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8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  <w:sz w:val="16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  <w:sz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2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sz w:val="22"/>
              </w:rPr>
              <w:t>台湾人请提供身份证复印件，非台湾人请提供护照复印件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  <w:sz w:val="22"/>
              </w:rPr>
              <w:t>(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  <w:sz w:val="22"/>
              </w:rPr>
              <w:t>须加注地址并签名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  <w:sz w:val="22"/>
              </w:rPr>
              <w:t>)</w:t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16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1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项目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完成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请您提供的资料</w:t>
            </w:r>
          </w:p>
        </w:tc>
        <w:tc>
          <w:tcPr>
            <w:tcW w:w="72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说明</w:t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公司成员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  <w:b/>
              </w:rPr>
              <w:t>(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股东</w:t>
            </w:r>
            <w:r>
              <w:rPr>
                <w:rFonts w:ascii="\super 華康細圓體;Arial Unicode MS" w:hAnsi="\super 華康細圓體;Arial Unicode MS" w:cs="\super 華康細圓體;Arial Unicode MS" w:eastAsia="\super 華康細圓體;Arial Unicode MS"/>
                <w:b/>
              </w:rPr>
              <w:t xml:space="preserve"> 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  <w:b/>
              </w:rPr>
              <w:t xml:space="preserve">/ 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董事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  <w:b/>
              </w:rPr>
              <w:t>)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名册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股东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  <w:b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负责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中文名称：</w:t>
            </w:r>
            <w:r>
              <w:rPr>
                <w:rFonts w:ascii="\super 華康細圓體;Arial Unicode MS" w:hAnsi="\super 華康細圓體;Arial Unicode MS" w:cs="\super 華康細圓體;Arial Unicode MS" w:eastAsia="\super 華康細圓體;Arial Unicode MS"/>
              </w:rPr>
              <w:t xml:space="preserve">                                      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□股东</w:t>
            </w:r>
            <w:r>
              <w:rPr>
                <w:rFonts w:ascii="\super 華康細圓體;Arial Unicode MS" w:hAnsi="\super 華康細圓體;Arial Unicode MS" w:cs="\super 華康細圓體;Arial Unicode MS" w:eastAsia="\super 華康細圓體;Arial Unicode MS"/>
              </w:rPr>
              <w:t xml:space="preserve">      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□董事</w:t>
            </w:r>
          </w:p>
        </w:tc>
        <w:tc>
          <w:tcPr>
            <w:tcW w:w="35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SimSun;宋体" w:cs="SimSun;宋体" w:ascii="SimSun;宋体" w:hAnsi="SimSun;宋体"/>
              </w:rPr>
              <w:t>●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每位外国股东皆需出具「投资申请代理人」授权书。</w:t>
            </w:r>
          </w:p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SimSun;宋体" w:cs="SimSun;宋体" w:ascii="SimSun;宋体" w:hAnsi="SimSun;宋体"/>
              </w:rPr>
              <w:t>●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「投资申请代理人」授权书需经中华民国驻外馆处或台湾之公证人认证。在中国大陆为法院。</w:t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出资额：</w:t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大陆住址：</w:t>
            </w:r>
          </w:p>
        </w:tc>
        <w:tc>
          <w:tcPr>
            <w:tcW w:w="727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大陆电话：</w:t>
            </w:r>
          </w:p>
        </w:tc>
        <w:tc>
          <w:tcPr>
            <w:tcW w:w="7275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请提供护照复印件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</w:rPr>
              <w:t>(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请加注住址并签名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</w:rPr>
              <w:t>)</w:t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584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\clbgdkfdiag 細明體;Arial Unicode MS" w:hAnsi="\clbgdkfdiag 細明體;Arial Unicode MS" w:eastAsia="\clbgdkfdiag 細明體;Arial Unicode MS" w:cs="\clbgdkfdiag 細明體;Arial Unicode MS"/>
              </w:rPr>
            </w:pPr>
            <w:r>
              <w:rPr>
                <w:rFonts w:ascii="\clbgdkfdiag 細明體;Arial Unicode MS" w:hAnsi="\clbgdkfdiag 細明體;Arial Unicode MS" w:cs="\clbgdkfdiag 細明體;Arial Unicode MS" w:eastAsia="SimSun;宋体"/>
              </w:rPr>
              <w:t>投资方式</w:t>
            </w:r>
            <w:r>
              <w:rPr>
                <w:rFonts w:eastAsia="SimSun;宋体" w:cs="\clbgdkfdiag 細明體;Arial Unicode MS" w:ascii="\clbgdkfdiag 細明體;Arial Unicode MS" w:hAnsi="\clbgdkfdiag 細明體;Arial Unicode MS"/>
              </w:rPr>
              <w:t>:</w:t>
            </w:r>
            <w:r>
              <w:rPr>
                <w:rFonts w:eastAsia="SimSun;宋体" w:cs="\clbgdkfdiag 細明體;Arial Unicode MS" w:ascii="\clbgdkfdiag 細明體;Arial Unicode MS" w:hAnsi="\clbgdkfdiag 細明體;Arial Unicode MS"/>
              </w:rPr>
              <w:t xml:space="preserve"> </w:t>
            </w:r>
            <w:r>
              <w:rPr>
                <w:rFonts w:eastAsia="SimSun;宋体" w:cs="SimSun;宋体" w:ascii="SimSun;宋体" w:hAnsi="SimSun;宋体"/>
              </w:rPr>
              <w:t>□</w:t>
            </w:r>
            <w:r>
              <w:rPr>
                <w:rFonts w:eastAsia="SimSun;宋体" w:cs="\clbgdkfdiag 細明體;Arial Unicode MS" w:ascii="\clbgdkfdiag 細明體;Arial Unicode MS" w:hAnsi="\clbgdkfdiag 細明體;Arial Unicode MS"/>
              </w:rPr>
              <w:t xml:space="preserve"> </w:t>
            </w:r>
            <w:r>
              <w:rPr>
                <w:rFonts w:ascii="\clbgdkfdiag 細明體;Arial Unicode MS" w:hAnsi="\clbgdkfdiag 細明體;Arial Unicode MS" w:cs="\clbgdkfdiag 細明體;Arial Unicode MS" w:eastAsia="SimSun;宋体"/>
              </w:rPr>
              <w:t>外币出资</w:t>
            </w:r>
            <w:r>
              <w:rPr>
                <w:rFonts w:ascii="\clbgdkfdiag 細明體;Arial Unicode MS" w:hAnsi="\clbgdkfdiag 細明體;Arial Unicode MS" w:cs="\clbgdkfdiag 細明體;Arial Unicode MS" w:eastAsia="\clbgdkfdiag 細明體;Arial Unicode MS"/>
              </w:rPr>
              <w:t xml:space="preserve"> </w:t>
            </w:r>
            <w:r>
              <w:rPr>
                <w:rFonts w:eastAsia="SimSun;宋体" w:cs="\clbgdkfdiag 細明體;Arial Unicode MS" w:ascii="\clbgdkfdiag 細明體;Arial Unicode MS" w:hAnsi="\clbgdkfdiag 細明體;Arial Unicode MS"/>
              </w:rPr>
              <w:t>(</w:t>
            </w:r>
            <w:r>
              <w:rPr>
                <w:rFonts w:ascii="\clbgdkfdiag 細明體;Arial Unicode MS" w:hAnsi="\clbgdkfdiag 細明體;Arial Unicode MS" w:cs="\clbgdkfdiag 細明體;Arial Unicode MS" w:eastAsia="SimSun;宋体"/>
              </w:rPr>
              <w:t>需自国外汇入</w:t>
            </w:r>
            <w:r>
              <w:rPr>
                <w:rFonts w:eastAsia="SimSun;宋体" w:cs="\clbgdkfdiag 細明體;Arial Unicode MS" w:ascii="\clbgdkfdiag 細明體;Arial Unicode MS" w:hAnsi="\clbgdkfdiag 細明體;Arial Unicode MS"/>
              </w:rPr>
              <w:t>)</w:t>
            </w:r>
            <w:r>
              <w:rPr>
                <w:rFonts w:eastAsia="SimSun;宋体" w:cs="\clbgdkfdiag 細明體;Arial Unicode MS" w:ascii="\clbgdkfdiag 細明體;Arial Unicode MS" w:hAnsi="\clbgdkfdiag 細明體;Arial Unicode MS"/>
              </w:rPr>
              <w:t xml:space="preserve"> </w:t>
            </w:r>
            <w:r>
              <w:rPr>
                <w:rFonts w:eastAsia="SimSun;宋体" w:cs="SimSun;宋体" w:ascii="SimSun;宋体" w:hAnsi="SimSun;宋体"/>
              </w:rPr>
              <w:t>□</w:t>
            </w:r>
            <w:r>
              <w:rPr>
                <w:rFonts w:eastAsia="SimSun;宋体" w:cs="\clbgdkfdiag 細明體;Arial Unicode MS" w:ascii="\clbgdkfdiag 細明體;Arial Unicode MS" w:hAnsi="\clbgdkfdiag 細明體;Arial Unicode MS"/>
              </w:rPr>
              <w:t xml:space="preserve"> </w:t>
            </w:r>
            <w:r>
              <w:rPr>
                <w:rFonts w:ascii="\clbgdkfdiag 細明體;Arial Unicode MS" w:hAnsi="\clbgdkfdiag 細明體;Arial Unicode MS" w:cs="\clbgdkfdiag 細明體;Arial Unicode MS" w:eastAsia="SimSun;宋体"/>
              </w:rPr>
              <w:t>台币出资</w:t>
            </w:r>
            <w:r>
              <w:rPr>
                <w:rFonts w:ascii="\clbgdkfdiag 細明體;Arial Unicode MS" w:hAnsi="\clbgdkfdiag 細明體;Arial Unicode MS" w:cs="\clbgdkfdiag 細明體;Arial Unicode MS" w:eastAsia="\clbgdkfdiag 細明體;Arial Unicode MS"/>
              </w:rPr>
              <w:t xml:space="preserve"> </w:t>
            </w:r>
            <w:r>
              <w:rPr>
                <w:rFonts w:eastAsia="SimSun;宋体" w:cs="\clbgdkfdiag 細明體;Arial Unicode MS" w:ascii="\clbgdkfdiag 細明體;Arial Unicode MS" w:hAnsi="\clbgdkfdiag 細明體;Arial Unicode MS"/>
              </w:rPr>
              <w:t>(</w:t>
            </w:r>
            <w:r>
              <w:rPr>
                <w:rFonts w:ascii="\clbgdkfdiag 細明體;Arial Unicode MS" w:hAnsi="\clbgdkfdiag 細明體;Arial Unicode MS" w:cs="\clbgdkfdiag 細明體;Arial Unicode MS" w:eastAsia="SimSun;宋体"/>
              </w:rPr>
              <w:t>需提供相关证明</w:t>
            </w:r>
            <w:r>
              <w:rPr>
                <w:rFonts w:eastAsia="SimSun;宋体" w:cs="\clbgdkfdiag 細明體;Arial Unicode MS" w:ascii="\clbgdkfdiag 細明體;Arial Unicode MS" w:hAnsi="\clbgdkfdiag 細明體;Arial Unicode MS"/>
              </w:rPr>
              <w:t>)</w:t>
            </w:r>
          </w:p>
          <w:p>
            <w:pPr>
              <w:pStyle w:val="Normal"/>
              <w:autoSpaceDE w:val="false"/>
              <w:rPr>
                <w:rFonts w:ascii="\clbgdkfdiag 細明體;Arial Unicode MS" w:hAnsi="\clbgdkfdiag 細明體;Arial Unicode MS" w:eastAsia="\clbgdkfdiag 細明體;Arial Unicode MS" w:cs="\clbgdkfdiag 細明體;Arial Unicode MS"/>
              </w:rPr>
            </w:pPr>
            <w:r>
              <w:rPr>
                <w:rFonts w:eastAsia="SimSun;宋体" w:cs="SimSun;宋体" w:ascii="SimSun;宋体" w:hAnsi="SimSun;宋体"/>
              </w:rPr>
              <w:t>□</w:t>
            </w:r>
            <w:r>
              <w:rPr>
                <w:rFonts w:ascii="\clbgdkfdiag 細明體;Arial Unicode MS" w:hAnsi="\clbgdkfdiag 細明體;Arial Unicode MS" w:cs="\clbgdkfdiag 細明體;Arial Unicode MS" w:eastAsia="SimSun;宋体"/>
              </w:rPr>
              <w:t>薪资</w:t>
            </w:r>
            <w:r>
              <w:rPr>
                <w:rFonts w:ascii="\clbgdkfdiag 細明體;Arial Unicode MS" w:hAnsi="\clbgdkfdiag 細明體;Arial Unicode MS" w:cs="\clbgdkfdiag 細明體;Arial Unicode MS" w:eastAsia="\clbgdkfdiag 細明體;Arial Unicode MS"/>
              </w:rPr>
              <w:t xml:space="preserve"> </w:t>
            </w:r>
            <w:r>
              <w:rPr>
                <w:rFonts w:ascii="\clbgdkfdiag 細明體;Arial Unicode MS" w:hAnsi="\clbgdkfdiag 細明體;Arial Unicode MS" w:cs="\clbgdkfdiag 細明體;Arial Unicode MS" w:eastAsia="SimSun;宋体"/>
              </w:rPr>
              <w:t>□受赠</w:t>
            </w:r>
            <w:r>
              <w:rPr>
                <w:rFonts w:ascii="\clbgdkfdiag 細明體;Arial Unicode MS" w:hAnsi="\clbgdkfdiag 細明體;Arial Unicode MS" w:cs="\clbgdkfdiag 細明體;Arial Unicode MS" w:eastAsia="\clbgdkfdiag 細明體;Arial Unicode MS"/>
              </w:rPr>
              <w:t xml:space="preserve"> </w:t>
            </w:r>
            <w:r>
              <w:rPr>
                <w:rFonts w:ascii="\clbgdkfdiag 細明體;Arial Unicode MS" w:hAnsi="\clbgdkfdiag 細明體;Arial Unicode MS" w:cs="\clbgdkfdiag 細明體;Arial Unicode MS" w:eastAsia="SimSun;宋体"/>
              </w:rPr>
              <w:t>□银行贷款</w:t>
            </w:r>
            <w:r>
              <w:rPr>
                <w:rFonts w:ascii="\clbgdkfdiag 細明體;Arial Unicode MS" w:hAnsi="\clbgdkfdiag 細明體;Arial Unicode MS" w:cs="\clbgdkfdiag 細明體;Arial Unicode MS" w:eastAsia="\clbgdkfdiag 細明體;Arial Unicode MS"/>
              </w:rPr>
              <w:t xml:space="preserve"> </w:t>
            </w:r>
            <w:r>
              <w:rPr>
                <w:rFonts w:ascii="\clbgdkfdiag 細明體;Arial Unicode MS" w:hAnsi="\clbgdkfdiag 細明體;Arial Unicode MS" w:cs="\clbgdkfdiag 細明體;Arial Unicode MS" w:eastAsia="SimSun;宋体"/>
              </w:rPr>
              <w:t>□收回投资</w:t>
            </w:r>
            <w:r>
              <w:rPr>
                <w:rFonts w:ascii="\clbgdkfdiag 細明體;Arial Unicode MS" w:hAnsi="\clbgdkfdiag 細明體;Arial Unicode MS" w:cs="\clbgdkfdiag 細明體;Arial Unicode MS" w:eastAsia="\clbgdkfdiag 細明體;Arial Unicode MS"/>
              </w:rPr>
              <w:t xml:space="preserve"> </w:t>
            </w:r>
            <w:r>
              <w:rPr>
                <w:rFonts w:ascii="\clbgdkfdiag 細明體;Arial Unicode MS" w:hAnsi="\clbgdkfdiag 細明體;Arial Unicode MS" w:cs="\clbgdkfdiag 細明體;Arial Unicode MS" w:eastAsia="SimSun;宋体"/>
              </w:rPr>
              <w:t>□股利或红利</w:t>
            </w:r>
            <w:r>
              <w:rPr>
                <w:rFonts w:ascii="\clbgdkfdiag 細明體;Arial Unicode MS" w:hAnsi="\clbgdkfdiag 細明體;Arial Unicode MS" w:cs="\clbgdkfdiag 細明體;Arial Unicode MS" w:eastAsia="\clbgdkfdiag 細明體;Arial Unicode MS"/>
              </w:rPr>
              <w:t xml:space="preserve"> </w:t>
            </w:r>
            <w:r>
              <w:rPr>
                <w:rFonts w:ascii="\clbgdkfdiag 細明體;Arial Unicode MS" w:hAnsi="\clbgdkfdiag 細明體;Arial Unicode MS" w:cs="\clbgdkfdiag 細明體;Arial Unicode MS" w:eastAsia="SimSun;宋体"/>
              </w:rPr>
              <w:t>□出售股票或不动产</w:t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113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股东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  <w:b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中文名称：</w:t>
            </w:r>
            <w:r>
              <w:rPr>
                <w:rFonts w:ascii="\super 華康細圓體;Arial Unicode MS" w:hAnsi="\super 華康細圓體;Arial Unicode MS" w:cs="\super 華康細圓體;Arial Unicode MS" w:eastAsia="\super 華康細圓體;Arial Unicode MS"/>
              </w:rPr>
              <w:t xml:space="preserve">                                      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□股东</w:t>
            </w:r>
            <w:r>
              <w:rPr>
                <w:rFonts w:ascii="\super 華康細圓體;Arial Unicode MS" w:hAnsi="\super 華康細圓體;Arial Unicode MS" w:cs="\super 華康細圓體;Arial Unicode MS" w:eastAsia="\super 華康細圓體;Arial Unicode MS"/>
              </w:rPr>
              <w:t xml:space="preserve">      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□董事</w:t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新細明體;Arial Unicode MS" w:hAnsi="\super 新細明體;Arial Unicode MS" w:eastAsia="\super 新細明體;Arial Unicode MS" w:cs="\super 新細明體;Arial Unicode MS"/>
                <w:color w:val="800080"/>
                <w:sz w:val="21"/>
                <w:u w:val="single"/>
              </w:rPr>
            </w:pPr>
            <w:r>
              <w:rPr>
                <w:rFonts w:eastAsia="\super 新細明體;Arial Unicode MS" w:cs="\super 新細明體;Arial Unicode MS" w:ascii="\super 新細明體;Arial Unicode MS" w:hAnsi="\super 新細明體;Arial Unicode MS"/>
                <w:color w:val="800080"/>
                <w:sz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  <w:color w:val="800080"/>
                <w:sz w:val="21"/>
                <w:u w:val="single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  <w:color w:val="800080"/>
                <w:sz w:val="21"/>
                <w:u w:val="single"/>
              </w:rPr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英文名称：</w:t>
            </w:r>
          </w:p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SimSun;宋体" w:cs="\super 華康細圓體;Arial Unicode MS" w:ascii="\super 華康細圓體;Arial Unicode MS" w:hAnsi="\super 華康細圓體;Arial Unicode MS"/>
              </w:rPr>
              <w:t>(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台湾人免填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</w:rPr>
              <w:t>)</w:t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出资额：</w:t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住址：</w:t>
            </w:r>
          </w:p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SimSun;宋体" w:cs="\super 華康細圓體;Arial Unicode MS" w:ascii="\super 華康細圓體;Arial Unicode MS" w:hAnsi="\super 華康細圓體;Arial Unicode MS"/>
              </w:rPr>
              <w:t>(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台湾人免填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</w:rPr>
              <w:t>)</w:t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\clbgdkfdiag 細明體;Arial Unicode MS" w:hAnsi="\clbgdkfdiag 細明體;Arial Unicode MS" w:eastAsia="\clbgdkfdiag 細明體;Arial Unicode MS" w:cs="\clbgdkfdiag 細明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出资方式：</w:t>
            </w:r>
            <w:r>
              <w:rPr>
                <w:rFonts w:ascii="\clbgdkfdiag 細明體;Arial Unicode MS" w:hAnsi="\clbgdkfdiag 細明體;Arial Unicode MS" w:cs="\clbgdkfdiag 細明體;Arial Unicode MS" w:eastAsia="SimSun;宋体"/>
              </w:rPr>
              <w:t>□</w:t>
            </w:r>
            <w:r>
              <w:rPr>
                <w:rFonts w:ascii="\clbgdkfdiag 細明體;Arial Unicode MS" w:hAnsi="\clbgdkfdiag 細明體;Arial Unicode MS" w:cs="\clbgdkfdiag 細明體;Arial Unicode MS" w:eastAsia="\clbgdkfdiag 細明體;Arial Unicode MS"/>
              </w:rPr>
              <w:t xml:space="preserve"> </w:t>
            </w:r>
            <w:r>
              <w:rPr>
                <w:rFonts w:ascii="\clbgdkfdiag 細明體;Arial Unicode MS" w:hAnsi="\clbgdkfdiag 細明體;Arial Unicode MS" w:cs="\clbgdkfdiag 細明體;Arial Unicode MS" w:eastAsia="SimSun;宋体"/>
              </w:rPr>
              <w:t>外币出资　□</w:t>
            </w:r>
            <w:r>
              <w:rPr>
                <w:rFonts w:ascii="\clbgdkfdiag 細明體;Arial Unicode MS" w:hAnsi="\clbgdkfdiag 細明體;Arial Unicode MS" w:cs="\clbgdkfdiag 細明體;Arial Unicode MS" w:eastAsia="\clbgdkfdiag 細明體;Arial Unicode MS"/>
              </w:rPr>
              <w:t xml:space="preserve"> </w:t>
            </w:r>
            <w:r>
              <w:rPr>
                <w:rFonts w:ascii="\clbgdkfdiag 細明體;Arial Unicode MS" w:hAnsi="\clbgdkfdiag 細明體;Arial Unicode MS" w:cs="\clbgdkfdiag 細明體;Arial Unicode MS" w:eastAsia="SimSun;宋体"/>
              </w:rPr>
              <w:t>台币出资</w:t>
            </w:r>
            <w:r>
              <w:rPr>
                <w:rFonts w:eastAsia="SimSun;宋体" w:cs="\clbgdkfdiag 細明體;Arial Unicode MS" w:ascii="\clbgdkfdiag 細明體;Arial Unicode MS" w:hAnsi="\clbgdkfdiag 細明體;Arial Unicode MS"/>
              </w:rPr>
              <w:t>(</w:t>
            </w:r>
            <w:r>
              <w:rPr>
                <w:rFonts w:ascii="\clbgdkfdiag 細明體;Arial Unicode MS" w:hAnsi="\clbgdkfdiag 細明體;Arial Unicode MS" w:cs="\clbgdkfdiag 細明體;Arial Unicode MS" w:eastAsia="SimSun;宋体"/>
              </w:rPr>
              <w:t>请提供薪资扣缴凭单或完税证明</w:t>
            </w:r>
            <w:r>
              <w:rPr>
                <w:rFonts w:eastAsia="SimSun;宋体" w:cs="\clbgdkfdiag 細明體;Arial Unicode MS" w:ascii="\clbgdkfdiag 細明體;Arial Unicode MS" w:hAnsi="\clbgdkfdiag 細明體;Arial Unicode MS"/>
              </w:rPr>
              <w:t>)</w:t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  <w:color w:val="000000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color w:val="000000"/>
              </w:rPr>
              <w:t>境外人股东请提供经台湾驻外馆处或台湾公证人签证之「投资代理人授权书」，台湾人免附</w:t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  <w:color w:val="000000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color w:val="000000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□</w:t>
            </w: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color w:val="000000"/>
              </w:rPr>
              <w:t xml:space="preserve"> 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  <w:color w:val="000000"/>
              </w:rPr>
              <w:t>自然人：台湾人请提供身份证复印件，非台湾人请提供护照复印件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  <w:color w:val="000000"/>
              </w:rPr>
              <w:t>(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  <w:color w:val="000000"/>
              </w:rPr>
              <w:t>护照须加注住址并签名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□</w:t>
            </w: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color w:val="000000"/>
              </w:rPr>
              <w:t xml:space="preserve"> 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  <w:color w:val="000000"/>
              </w:rPr>
              <w:t>法　人：请提供经签证之法人资格证明</w:t>
            </w:r>
            <w:r>
              <w:rPr>
                <w:rFonts w:eastAsia="SimSun;宋体"/>
              </w:rPr>
              <w:t>、代表人指派书</w:t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  <w:color w:val="000000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公司成员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  <w:b/>
              </w:rPr>
              <w:t>(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股东</w:t>
            </w:r>
            <w:r>
              <w:rPr>
                <w:rFonts w:ascii="\super 華康細圓體;Arial Unicode MS" w:hAnsi="\super 華康細圓體;Arial Unicode MS" w:cs="\super 華康細圓體;Arial Unicode MS" w:eastAsia="\super 華康細圓體;Arial Unicode MS"/>
                <w:b/>
              </w:rPr>
              <w:t xml:space="preserve"> 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  <w:b/>
              </w:rPr>
              <w:t xml:space="preserve">/ 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董事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  <w:b/>
              </w:rPr>
              <w:t>)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名册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股东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  <w:b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中文名称：</w:t>
            </w:r>
            <w:r>
              <w:rPr>
                <w:rFonts w:ascii="\super 華康細圓體;Arial Unicode MS" w:hAnsi="\super 華康細圓體;Arial Unicode MS" w:cs="\super 華康細圓體;Arial Unicode MS" w:eastAsia="\super 華康細圓體;Arial Unicode MS"/>
              </w:rPr>
              <w:t xml:space="preserve">                                      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□股东</w:t>
            </w:r>
            <w:r>
              <w:rPr>
                <w:rFonts w:ascii="\super 華康細圓體;Arial Unicode MS" w:hAnsi="\super 華康細圓體;Arial Unicode MS" w:cs="\super 華康細圓體;Arial Unicode MS" w:eastAsia="\super 華康細圓體;Arial Unicode MS"/>
              </w:rPr>
              <w:t xml:space="preserve">      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□董事</w:t>
            </w:r>
          </w:p>
        </w:tc>
        <w:tc>
          <w:tcPr>
            <w:tcW w:w="35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SimSun;宋体" w:cs="SimSun;宋体" w:ascii="SimSun;宋体" w:hAnsi="SimSun;宋体"/>
              </w:rPr>
              <w:t>●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每位外国股东皆需出具「投资申请代理人」授权书。</w:t>
            </w:r>
          </w:p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SimSun;宋体" w:cs="SimSun;宋体" w:ascii="SimSun;宋体" w:hAnsi="SimSun;宋体"/>
              </w:rPr>
              <w:t>●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「投资申请代理人」授权书需经中华民国驻外馆处或台湾之公证人认证。在中国大陆为法院。</w:t>
            </w:r>
          </w:p>
        </w:tc>
      </w:tr>
      <w:tr>
        <w:trPr>
          <w:trHeight w:val="395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英文名称：</w:t>
            </w:r>
            <w:r>
              <w:rPr>
                <w:rFonts w:ascii="\super 華康細圓體;Arial Unicode MS" w:hAnsi="\super 華康細圓體;Arial Unicode MS" w:cs="\super 華康細圓體;Arial Unicode MS" w:eastAsia="\super 華康細圓體;Arial Unicode MS"/>
              </w:rPr>
              <w:t xml:space="preserve">                                                 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</w:rPr>
              <w:t>(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台湾人免填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</w:rPr>
              <w:t>)</w:t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出资额：</w:t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住址：</w:t>
            </w:r>
          </w:p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SimSun;宋体" w:cs="\super 華康細圓體;Arial Unicode MS" w:ascii="\super 華康細圓體;Arial Unicode MS" w:hAnsi="\super 華康細圓體;Arial Unicode MS"/>
              </w:rPr>
              <w:t>(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台湾人免填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</w:rPr>
              <w:t>)</w:t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出资方式：</w:t>
            </w:r>
            <w:r>
              <w:rPr>
                <w:rFonts w:ascii="\clbgdkfdiag 細明體;Arial Unicode MS" w:hAnsi="\clbgdkfdiag 細明體;Arial Unicode MS" w:cs="\clbgdkfdiag 細明體;Arial Unicode MS" w:eastAsia="SimSun;宋体"/>
              </w:rPr>
              <w:t>□</w:t>
            </w:r>
            <w:r>
              <w:rPr>
                <w:rFonts w:ascii="\clbgdkfdiag 細明體;Arial Unicode MS" w:hAnsi="\clbgdkfdiag 細明體;Arial Unicode MS" w:cs="\clbgdkfdiag 細明體;Arial Unicode MS" w:eastAsia="\clbgdkfdiag 細明體;Arial Unicode MS"/>
              </w:rPr>
              <w:t xml:space="preserve"> </w:t>
            </w:r>
            <w:r>
              <w:rPr>
                <w:rFonts w:ascii="\clbgdkfdiag 細明體;Arial Unicode MS" w:hAnsi="\clbgdkfdiag 細明體;Arial Unicode MS" w:cs="\clbgdkfdiag 細明體;Arial Unicode MS" w:eastAsia="SimSun;宋体"/>
              </w:rPr>
              <w:t>外币出资　□</w:t>
            </w:r>
            <w:r>
              <w:rPr>
                <w:rFonts w:ascii="\clbgdkfdiag 細明體;Arial Unicode MS" w:hAnsi="\clbgdkfdiag 細明體;Arial Unicode MS" w:cs="\clbgdkfdiag 細明體;Arial Unicode MS" w:eastAsia="\clbgdkfdiag 細明體;Arial Unicode MS"/>
              </w:rPr>
              <w:t xml:space="preserve"> </w:t>
            </w:r>
            <w:r>
              <w:rPr>
                <w:rFonts w:ascii="\clbgdkfdiag 細明體;Arial Unicode MS" w:hAnsi="\clbgdkfdiag 細明體;Arial Unicode MS" w:cs="\clbgdkfdiag 細明體;Arial Unicode MS" w:eastAsia="SimSun;宋体"/>
              </w:rPr>
              <w:t>台币出资</w:t>
            </w:r>
            <w:r>
              <w:rPr>
                <w:rFonts w:eastAsia="SimSun;宋体" w:cs="\clbgdkfdiag 細明體;Arial Unicode MS" w:ascii="\clbgdkfdiag 細明體;Arial Unicode MS" w:hAnsi="\clbgdkfdiag 細明體;Arial Unicode MS"/>
              </w:rPr>
              <w:t>(</w:t>
            </w:r>
            <w:r>
              <w:rPr>
                <w:rFonts w:ascii="\clbgdkfdiag 細明體;Arial Unicode MS" w:hAnsi="\clbgdkfdiag 細明體;Arial Unicode MS" w:cs="\clbgdkfdiag 細明體;Arial Unicode MS" w:eastAsia="SimSun;宋体"/>
              </w:rPr>
              <w:t>请提供薪资扣缴凭单或完税证明</w:t>
            </w:r>
            <w:r>
              <w:rPr>
                <w:rFonts w:eastAsia="SimSun;宋体" w:cs="\clbgdkfdiag 細明體;Arial Unicode MS" w:ascii="\clbgdkfdiag 細明體;Arial Unicode MS" w:hAnsi="\clbgdkfdiag 細明體;Arial Unicode MS"/>
              </w:rPr>
              <w:t>)</w:t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584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\clbgdkfdiag 細明體;Arial Unicode MS" w:hAnsi="\clbgdkfdiag 細明體;Arial Unicode MS" w:eastAsia="\clbgdkfdiag 細明體;Arial Unicode MS" w:cs="\clbgdkfdiag 細明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color w:val="000000"/>
              </w:rPr>
              <w:t>境外人股东请提供经台湾驻外馆处或台湾公证人签证之「投资代理人授权书」，台湾人免附</w:t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□</w:t>
            </w: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color w:val="000000"/>
              </w:rPr>
              <w:t xml:space="preserve"> 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  <w:color w:val="000000"/>
              </w:rPr>
              <w:t>自然人：台湾人请提供身份证复印件，非台湾人请提供护照复印件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  <w:color w:val="000000"/>
              </w:rPr>
              <w:t>(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  <w:color w:val="000000"/>
              </w:rPr>
              <w:t>护照须加注住址并签名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□</w:t>
            </w: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color w:val="000000"/>
              </w:rPr>
              <w:t xml:space="preserve"> 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  <w:color w:val="000000"/>
              </w:rPr>
              <w:t>法　人：请提供经签证之法人资格证明</w:t>
            </w:r>
            <w:r>
              <w:rPr>
                <w:rFonts w:eastAsia="SimSun;宋体"/>
              </w:rPr>
              <w:t>、代表人指派书</w:t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新細明體;Arial Unicode MS" w:hAnsi="\super 新細明體;Arial Unicode MS" w:eastAsia="\super 新細明體;Arial Unicode MS" w:cs="\super 新細明體;Arial Unicode MS"/>
                <w:color w:val="800080"/>
                <w:sz w:val="21"/>
                <w:u w:val="single"/>
              </w:rPr>
            </w:pPr>
            <w:r>
              <w:rPr>
                <w:rFonts w:eastAsia="\super 新細明體;Arial Unicode MS" w:cs="\super 新細明體;Arial Unicode MS" w:ascii="\super 新細明體;Arial Unicode MS" w:hAnsi="\super 新細明體;Arial Unicode MS"/>
                <w:color w:val="800080"/>
                <w:sz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  <w:color w:val="800080"/>
                <w:sz w:val="21"/>
                <w:u w:val="single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  <w:color w:val="800080"/>
                <w:sz w:val="21"/>
                <w:u w:val="single"/>
              </w:rPr>
            </w:r>
          </w:p>
        </w:tc>
        <w:tc>
          <w:tcPr>
            <w:tcW w:w="113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股东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  <w:b/>
              </w:rPr>
              <w:t>4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中文名称：</w:t>
            </w:r>
            <w:r>
              <w:rPr>
                <w:rFonts w:ascii="\super 華康細圓體;Arial Unicode MS" w:hAnsi="\super 華康細圓體;Arial Unicode MS" w:cs="\super 華康細圓體;Arial Unicode MS" w:eastAsia="\super 華康細圓體;Arial Unicode MS"/>
              </w:rPr>
              <w:t xml:space="preserve">                                      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□股东</w:t>
            </w:r>
            <w:r>
              <w:rPr>
                <w:rFonts w:ascii="\super 華康細圓體;Arial Unicode MS" w:hAnsi="\super 華康細圓體;Arial Unicode MS" w:cs="\super 華康細圓體;Arial Unicode MS" w:eastAsia="\super 華康細圓體;Arial Unicode MS"/>
              </w:rPr>
              <w:t xml:space="preserve">      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□董事</w:t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新細明體;Arial Unicode MS" w:hAnsi="\super 新細明體;Arial Unicode MS" w:eastAsia="\super 新細明體;Arial Unicode MS" w:cs="\super 新細明體;Arial Unicode MS"/>
                <w:color w:val="800080"/>
                <w:sz w:val="21"/>
                <w:u w:val="single"/>
              </w:rPr>
            </w:pPr>
            <w:r>
              <w:rPr>
                <w:rFonts w:eastAsia="\super 新細明體;Arial Unicode MS" w:cs="\super 新細明體;Arial Unicode MS" w:ascii="\super 新細明體;Arial Unicode MS" w:hAnsi="\super 新細明體;Arial Unicode MS"/>
                <w:color w:val="800080"/>
                <w:sz w:val="21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  <w:color w:val="800080"/>
                <w:sz w:val="21"/>
                <w:u w:val="single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  <w:color w:val="800080"/>
                <w:sz w:val="21"/>
                <w:u w:val="single"/>
              </w:rPr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英文名称：</w:t>
            </w:r>
            <w:r>
              <w:rPr>
                <w:rFonts w:ascii="\super 華康細圓體;Arial Unicode MS" w:hAnsi="\super 華康細圓體;Arial Unicode MS" w:cs="\super 華康細圓體;Arial Unicode MS" w:eastAsia="\super 華康細圓體;Arial Unicode MS"/>
              </w:rPr>
              <w:t xml:space="preserve">                                                 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</w:rPr>
              <w:t>(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台湾人免填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</w:rPr>
              <w:t>)</w:t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出资额：</w:t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住址：</w:t>
            </w:r>
          </w:p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SimSun;宋体" w:cs="\super 華康細圓體;Arial Unicode MS" w:ascii="\super 華康細圓體;Arial Unicode MS" w:hAnsi="\super 華康細圓體;Arial Unicode MS"/>
              </w:rPr>
              <w:t>(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台湾人免填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</w:rPr>
              <w:t>)</w:t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\clbgdkfdiag 細明體;Arial Unicode MS" w:hAnsi="\clbgdkfdiag 細明體;Arial Unicode MS" w:eastAsia="\clbgdkfdiag 細明體;Arial Unicode MS" w:cs="\clbgdkfdiag 細明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出资方式：</w:t>
            </w:r>
            <w:r>
              <w:rPr>
                <w:rFonts w:ascii="\clbgdkfdiag 細明體;Arial Unicode MS" w:hAnsi="\clbgdkfdiag 細明體;Arial Unicode MS" w:cs="\clbgdkfdiag 細明體;Arial Unicode MS" w:eastAsia="SimSun;宋体"/>
              </w:rPr>
              <w:t>□</w:t>
            </w:r>
            <w:r>
              <w:rPr>
                <w:rFonts w:ascii="\clbgdkfdiag 細明體;Arial Unicode MS" w:hAnsi="\clbgdkfdiag 細明體;Arial Unicode MS" w:cs="\clbgdkfdiag 細明體;Arial Unicode MS" w:eastAsia="\clbgdkfdiag 細明體;Arial Unicode MS"/>
              </w:rPr>
              <w:t xml:space="preserve"> </w:t>
            </w:r>
            <w:r>
              <w:rPr>
                <w:rFonts w:ascii="\clbgdkfdiag 細明體;Arial Unicode MS" w:hAnsi="\clbgdkfdiag 細明體;Arial Unicode MS" w:cs="\clbgdkfdiag 細明體;Arial Unicode MS" w:eastAsia="SimSun;宋体"/>
              </w:rPr>
              <w:t>外币出资　□</w:t>
            </w:r>
            <w:r>
              <w:rPr>
                <w:rFonts w:ascii="\clbgdkfdiag 細明體;Arial Unicode MS" w:hAnsi="\clbgdkfdiag 細明體;Arial Unicode MS" w:cs="\clbgdkfdiag 細明體;Arial Unicode MS" w:eastAsia="\clbgdkfdiag 細明體;Arial Unicode MS"/>
              </w:rPr>
              <w:t xml:space="preserve"> </w:t>
            </w:r>
            <w:r>
              <w:rPr>
                <w:rFonts w:ascii="\clbgdkfdiag 細明體;Arial Unicode MS" w:hAnsi="\clbgdkfdiag 細明體;Arial Unicode MS" w:cs="\clbgdkfdiag 細明體;Arial Unicode MS" w:eastAsia="SimSun;宋体"/>
              </w:rPr>
              <w:t>台币出资</w:t>
            </w:r>
            <w:r>
              <w:rPr>
                <w:rFonts w:eastAsia="SimSun;宋体" w:cs="\clbgdkfdiag 細明體;Arial Unicode MS" w:ascii="\clbgdkfdiag 細明體;Arial Unicode MS" w:hAnsi="\clbgdkfdiag 細明體;Arial Unicode MS"/>
              </w:rPr>
              <w:t>(</w:t>
            </w:r>
            <w:r>
              <w:rPr>
                <w:rFonts w:ascii="\clbgdkfdiag 細明體;Arial Unicode MS" w:hAnsi="\clbgdkfdiag 細明體;Arial Unicode MS" w:cs="\clbgdkfdiag 細明體;Arial Unicode MS" w:eastAsia="SimSun;宋体"/>
              </w:rPr>
              <w:t>请提供薪资扣缴凭单或完税证明</w:t>
            </w:r>
            <w:r>
              <w:rPr>
                <w:rFonts w:eastAsia="SimSun;宋体" w:cs="\clbgdkfdiag 細明體;Arial Unicode MS" w:ascii="\clbgdkfdiag 細明體;Arial Unicode MS" w:hAnsi="\clbgdkfdiag 細明體;Arial Unicode MS"/>
              </w:rPr>
              <w:t>)</w:t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  <w:color w:val="000000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color w:val="000000"/>
              </w:rPr>
              <w:t>境外人股东请提供经台湾驻外馆处或台湾公证人签证之「投资代理人授权书」，台湾人免附</w:t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  <w:color w:val="000000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color w:val="000000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□</w:t>
            </w: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color w:val="000000"/>
              </w:rPr>
              <w:t xml:space="preserve"> 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  <w:color w:val="000000"/>
              </w:rPr>
              <w:t>自然人：台湾人请提供身份证复印件，非台湾人请提供护照复印件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  <w:color w:val="000000"/>
              </w:rPr>
              <w:t>(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  <w:color w:val="000000"/>
              </w:rPr>
              <w:t>护照须加注住址并签名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□</w:t>
            </w: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color w:val="000000"/>
              </w:rPr>
              <w:t xml:space="preserve"> 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  <w:color w:val="000000"/>
              </w:rPr>
              <w:t>法　人：请提供经签证之法人资格证明</w:t>
            </w:r>
            <w:r>
              <w:rPr>
                <w:rFonts w:eastAsia="SimSun;宋体"/>
              </w:rPr>
              <w:t>、代表人指派书</w:t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  <w:color w:val="000000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  <w:sz w:val="28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  <w:sz w:val="28"/>
              </w:rPr>
            </w:r>
          </w:p>
        </w:tc>
        <w:tc>
          <w:tcPr>
            <w:tcW w:w="137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sz w:val="28"/>
              </w:rPr>
            </w:r>
          </w:p>
        </w:tc>
        <w:tc>
          <w:tcPr>
            <w:tcW w:w="727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  <w:tc>
          <w:tcPr>
            <w:tcW w:w="357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188" w:hRule="atLeast"/>
        </w:trPr>
        <w:tc>
          <w:tcPr>
            <w:tcW w:w="18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  <w:b/>
              </w:rPr>
              <w:t>公司登记地址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公司地址：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</w:rPr>
              <w:t>&lt;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尚未申请者免填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</w:rPr>
              <w:t>&gt;</w:t>
            </w:r>
          </w:p>
        </w:tc>
        <w:tc>
          <w:tcPr>
            <w:tcW w:w="35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20" w:leader="none"/>
              </w:tabs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请等投审会核准后再提供地址文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20" w:leader="none"/>
              </w:tabs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任何合法建筑物皆可登记，亦可租用商务中心来登记。</w:t>
            </w:r>
          </w:p>
        </w:tc>
      </w:tr>
      <w:tr>
        <w:trPr>
          <w:trHeight w:val="118" w:hRule="atLeast"/>
        </w:trPr>
        <w:tc>
          <w:tcPr>
            <w:tcW w:w="18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请提供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</w:rPr>
              <w:t>: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公司地址的「房屋税单复印件」</w:t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155" w:hRule="atLeast"/>
        </w:trPr>
        <w:tc>
          <w:tcPr>
            <w:tcW w:w="18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请提供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</w:rPr>
              <w:t>: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公司地址的「房屋租约复印件」</w:t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193" w:hRule="atLeast"/>
        </w:trPr>
        <w:tc>
          <w:tcPr>
            <w:tcW w:w="18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与二房东签订租约者，加附房屋所有权人同意书正本</w:t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90" w:hRule="atLeast"/>
        </w:trPr>
        <w:tc>
          <w:tcPr>
            <w:tcW w:w="18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公司电话：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</w:rPr>
              <w:t>&lt;</w:t>
            </w: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尚未申请者免填</w:t>
            </w:r>
            <w:r>
              <w:rPr>
                <w:rFonts w:eastAsia="SimSun;宋体" w:cs="\super 華康細圓體;Arial Unicode MS" w:ascii="\super 華康細圓體;Arial Unicode MS" w:hAnsi="\super 華康細圓體;Arial Unicode MS"/>
              </w:rPr>
              <w:t>&gt;</w:t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90" w:hRule="atLeast"/>
        </w:trPr>
        <w:tc>
          <w:tcPr>
            <w:tcW w:w="184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□</w:t>
            </w:r>
          </w:p>
        </w:tc>
        <w:tc>
          <w:tcPr>
            <w:tcW w:w="8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代理租赁台北商务中心</w:t>
            </w:r>
          </w:p>
        </w:tc>
        <w:tc>
          <w:tcPr>
            <w:tcW w:w="35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  <w:tr>
        <w:trPr>
          <w:trHeight w:val="90" w:hRule="atLeast"/>
        </w:trPr>
        <w:tc>
          <w:tcPr>
            <w:tcW w:w="184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\super 華康細圓體;Arial Unicode MS" w:hAnsi="\super 華康細圓體;Arial Unicode MS" w:eastAsia="\super 華康細圓體;Arial Unicode MS" w:cs="\super 華康細圓體;Arial Unicode MS"/>
                <w:b/>
                <w:b/>
                <w:sz w:val="28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  <w:b/>
                <w:sz w:val="28"/>
              </w:rPr>
            </w:r>
          </w:p>
        </w:tc>
        <w:tc>
          <w:tcPr>
            <w:tcW w:w="8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\super 華康細圓體;Arial Unicode MS" w:hAnsi="\super 華康細圓體;Arial Unicode MS" w:cs="\super 華康細圓體;Arial Unicode MS"/>
              </w:rPr>
            </w:pPr>
            <w:r>
              <w:rPr>
                <w:rFonts w:ascii="\super 華康細圓體;Arial Unicode MS" w:hAnsi="\super 華康細圓體;Arial Unicode MS" w:cs="\super 華康細圓體;Arial Unicode MS" w:eastAsia="SimSun;宋体"/>
              </w:rPr>
              <w:t>代理租赁台北商务中心</w:t>
            </w:r>
          </w:p>
        </w:tc>
        <w:tc>
          <w:tcPr>
            <w:tcW w:w="35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\super 華康細圓體;Arial Unicode MS" w:hAnsi="\super 華康細圓體;Arial Unicode MS" w:eastAsia="\super 華康細圓體;Arial Unicode MS" w:cs="\super 華康細圓體;Arial Unicode MS"/>
              </w:rPr>
            </w:pPr>
            <w:r>
              <w:rPr>
                <w:rFonts w:eastAsia="\super 華康細圓體;Arial Unicode MS" w:cs="\super 華康細圓體;Arial Unicode MS" w:ascii="\super 華康細圓體;Arial Unicode MS" w:hAnsi="\super 華康細圓體;Arial Unicode MS"/>
              </w:rPr>
            </w:r>
          </w:p>
        </w:tc>
      </w:tr>
    </w:tbl>
    <w:p>
      <w:pPr>
        <w:pStyle w:val="Normal"/>
        <w:spacing w:lineRule="atLeast" w:line="300"/>
        <w:ind w:left="75" w:right="75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170" w:top="283" w:footer="170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\super 華康細圓體">
    <w:altName w:val="Arial Unicode MS"/>
    <w:charset w:val="86"/>
    <w:family w:val="auto"/>
    <w:pitch w:val="default"/>
  </w:font>
  <w:font w:name="\super Times New Roman">
    <w:altName w:val="Times New Roman"/>
    <w:charset w:val="00"/>
    <w:family w:val="auto"/>
    <w:pitch w:val="default"/>
  </w:font>
  <w:font w:name="\super 新細明體">
    <w:altName w:val="Arial Unicode MS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\clbgdkfdiag 細明體">
    <w:altName w:val="Arial Unicode MS"/>
    <w:charset w:val="86"/>
    <w:family w:val="auto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76" w:hanging="0"/>
      <w:rPr/>
    </w:pPr>
    <w:r>
      <w:rPr>
        <w:rFonts w:ascii="仿宋;Arial Unicode MS" w:hAnsi="仿宋;Arial Unicode MS" w:cs="仿宋;Arial Unicode MS" w:eastAsia="仿宋;Arial Unicode MS"/>
        <w:b/>
        <w:bCs/>
        <w:color w:val="333399"/>
        <w:sz w:val="20"/>
        <w:szCs w:val="24"/>
      </w:rPr>
      <w:t>卓遠企業服務有限公司</w:t>
    </w:r>
    <w:r>
      <w:rPr>
        <w:rFonts w:ascii="仿宋;Arial Unicode MS" w:hAnsi="仿宋;Arial Unicode MS" w:cs="仿宋;Arial Unicode MS" w:eastAsia="仿宋;Arial Unicode MS"/>
        <w:b/>
        <w:bCs/>
        <w:color w:val="333399"/>
        <w:sz w:val="20"/>
        <w:szCs w:val="24"/>
      </w:rPr>
      <w:t xml:space="preserve"> </w:t>
    </w:r>
    <w:r>
      <w:rPr>
        <w:rFonts w:eastAsia="仿宋;Arial Unicode MS" w:cs="仿宋;Arial Unicode MS" w:ascii="仿宋;Arial Unicode MS" w:hAnsi="仿宋;Arial Unicode MS"/>
        <w:b/>
        <w:bCs/>
        <w:color w:val="333399"/>
        <w:sz w:val="20"/>
        <w:szCs w:val="24"/>
      </w:rPr>
      <w:t xml:space="preserve">ACCOLADE Corporate Services Ltd.                                            </w:t>
    </w:r>
    <w:hyperlink r:id="rId1">
      <w:r>
        <w:rPr>
          <w:rStyle w:val="InternetLink"/>
          <w:rFonts w:eastAsia="仿宋;Arial Unicode MS" w:cs="仿宋;Arial Unicode MS" w:ascii="仿宋;Arial Unicode MS" w:hAnsi="仿宋;Arial Unicode MS"/>
          <w:i/>
          <w:iCs/>
          <w:sz w:val="20"/>
          <w:u w:val="none"/>
        </w:rPr>
        <w:t>http://www.accolade</w:t>
      </w:r>
      <w:r>
        <w:rPr>
          <w:rStyle w:val="InternetLink"/>
          <w:rFonts w:eastAsia="仿宋;Arial Unicode MS" w:cs="仿宋;Arial Unicode MS" w:ascii="仿宋;Arial Unicode MS" w:hAnsi="仿宋;Arial Unicode MS"/>
          <w:i/>
          <w:iCs/>
          <w:sz w:val="20"/>
          <w:u w:val="none"/>
        </w:rPr>
        <w:t>group.com.hk</w:t>
      </w:r>
    </w:hyperlink>
  </w:p>
  <w:tbl>
    <w:tblPr>
      <w:tblW w:w="150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5"/>
      <w:gridCol w:w="4950"/>
      <w:gridCol w:w="4838"/>
    </w:tblGrid>
    <w:tr>
      <w:trPr/>
      <w:tc>
        <w:tcPr>
          <w:tcW w:w="5285" w:type="dxa"/>
          <w:tcBorders>
            <w:top w:val="thinThickSmallGap" w:sz="24" w:space="0" w:color="000000"/>
          </w:tcBorders>
        </w:tcPr>
        <w:p>
          <w:pPr>
            <w:pStyle w:val="Normal"/>
            <w:shd w:fill="FFFFFF" w:val="clear"/>
            <w:rPr>
              <w:rFonts w:ascii="SimSun;宋体" w:hAnsi="SimSun;宋体" w:eastAsia="SimSun;宋体" w:cs="SimSun;宋体"/>
              <w:color w:val="000000"/>
              <w:sz w:val="18"/>
              <w:shd w:fill="FFFFFF" w:val="clear"/>
            </w:rPr>
          </w:pPr>
          <w:r>
            <w:rPr>
              <w:rFonts w:ascii="SimSun;宋体" w:hAnsi="SimSun;宋体" w:cs="SimSun;宋体" w:eastAsia="SimSun;宋体"/>
              <w:b/>
              <w:color w:val="000000"/>
              <w:sz w:val="18"/>
              <w:shd w:fill="FFFFFF" w:val="clear"/>
            </w:rPr>
            <w:t>香港總公司</w:t>
          </w:r>
        </w:p>
        <w:p>
          <w:pPr>
            <w:pStyle w:val="Normal"/>
            <w:ind w:right="-576" w:hanging="0"/>
            <w:jc w:val="both"/>
            <w:rPr/>
          </w:pP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>香港中環禧利街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27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>號富輝商業中心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7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>樓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702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>室</w:t>
          </w:r>
          <w:r>
            <w:rPr>
              <w:rFonts w:eastAsia="SimSun;宋体" w:cs="SimSun;宋体" w:ascii="SimSun;宋体" w:hAnsi="SimSun;宋体"/>
            </w:rPr>
            <w:br/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 xml:space="preserve">電話 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+852 3741 0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 xml:space="preserve">322    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 xml:space="preserve">傳真 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+852 3741 0323</w:t>
          </w:r>
        </w:p>
      </w:tc>
      <w:tc>
        <w:tcPr>
          <w:tcW w:w="4950" w:type="dxa"/>
          <w:tcBorders>
            <w:top w:val="thinThickSmallGap" w:sz="24" w:space="0" w:color="000000"/>
          </w:tcBorders>
        </w:tcPr>
        <w:p>
          <w:pPr>
            <w:pStyle w:val="Normal"/>
            <w:shd w:fill="FFFFFF" w:val="clear"/>
            <w:rPr>
              <w:rFonts w:ascii="SimSun;宋体" w:hAnsi="SimSun;宋体" w:eastAsia="SimSun;宋体" w:cs="SimSun;宋体"/>
              <w:color w:val="000000"/>
              <w:sz w:val="18"/>
              <w:shd w:fill="FFFFFF" w:val="clear"/>
              <w:lang w:eastAsia="zh-CN"/>
            </w:rPr>
          </w:pPr>
          <w:r>
            <w:rPr>
              <w:rFonts w:ascii="SimSun;宋体" w:hAnsi="SimSun;宋体" w:cs="SimSun;宋体" w:eastAsia="SimSun;宋体"/>
              <w:b/>
              <w:bCs/>
              <w:color w:val="000000"/>
              <w:sz w:val="18"/>
              <w:shd w:fill="FFFFFF" w:val="clear"/>
              <w:lang w:eastAsia="zh-CN"/>
            </w:rPr>
            <w:t>上海</w:t>
          </w:r>
          <w:r>
            <w:rPr>
              <w:rFonts w:ascii="SimSun;宋体" w:hAnsi="SimSun;宋体" w:cs="SimSun;宋体" w:eastAsia="SimSun;宋体"/>
              <w:b/>
              <w:color w:val="000000"/>
              <w:sz w:val="18"/>
              <w:shd w:fill="FFFFFF" w:val="clear"/>
            </w:rPr>
            <w:t>辦事處</w:t>
          </w:r>
        </w:p>
        <w:p>
          <w:pPr>
            <w:pStyle w:val="Normal"/>
            <w:ind w:right="-576" w:hanging="0"/>
            <w:jc w:val="both"/>
            <w:rPr/>
          </w:pP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上海市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>黃埔區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龍華東路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  <w:lang w:eastAsia="zh-CN"/>
            </w:rPr>
            <w:t>868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號綠地海外灘中心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  <w:lang w:eastAsia="zh-CN"/>
            </w:rPr>
            <w:t>A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座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  <w:lang w:eastAsia="zh-CN"/>
            </w:rPr>
            <w:t>1101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室</w:t>
          </w:r>
        </w:p>
        <w:p>
          <w:pPr>
            <w:pStyle w:val="Normal"/>
            <w:ind w:right="-576" w:hanging="0"/>
            <w:jc w:val="both"/>
            <w:rPr/>
          </w:pP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電話：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  <w:lang w:eastAsia="zh-CN"/>
            </w:rPr>
            <w:t>+021 61992954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  <w:lang w:eastAsia="zh-CN"/>
            </w:rPr>
            <w:t xml:space="preserve">    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傳真：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  <w:lang w:eastAsia="zh-CN"/>
            </w:rPr>
            <w:t>+021 61063629</w:t>
          </w:r>
        </w:p>
      </w:tc>
      <w:tc>
        <w:tcPr>
          <w:tcW w:w="4838" w:type="dxa"/>
          <w:tcBorders>
            <w:top w:val="thinThickSmallGap" w:sz="24" w:space="0" w:color="000000"/>
          </w:tcBorders>
        </w:tcPr>
        <w:p>
          <w:pPr>
            <w:pStyle w:val="Normal"/>
            <w:shd w:fill="FFFFFF" w:val="clear"/>
            <w:rPr>
              <w:rFonts w:ascii="SimSun;宋体" w:hAnsi="SimSun;宋体" w:eastAsia="SimSun;宋体" w:cs="SimSun;宋体"/>
              <w:color w:val="000000"/>
              <w:sz w:val="18"/>
              <w:shd w:fill="FFFFFF" w:val="clear"/>
              <w:lang w:eastAsia="zh-CN"/>
            </w:rPr>
          </w:pPr>
          <w:r>
            <w:rPr>
              <w:rFonts w:ascii="SimSun;宋体" w:hAnsi="SimSun;宋体" w:cs="SimSun;宋体" w:eastAsia="SimSun;宋体"/>
              <w:b/>
              <w:color w:val="000000"/>
              <w:sz w:val="18"/>
              <w:shd w:fill="FFFFFF" w:val="clear"/>
              <w:lang w:eastAsia="zh-CN"/>
            </w:rPr>
            <w:t>武漢</w:t>
          </w:r>
          <w:r>
            <w:rPr>
              <w:rFonts w:ascii="SimSun;宋体" w:hAnsi="SimSun;宋体" w:cs="SimSun;宋体" w:eastAsia="SimSun;宋体"/>
              <w:b/>
              <w:color w:val="000000"/>
              <w:sz w:val="18"/>
              <w:shd w:fill="FFFFFF" w:val="clear"/>
            </w:rPr>
            <w:t>辦事處</w:t>
          </w:r>
        </w:p>
        <w:p>
          <w:pPr>
            <w:pStyle w:val="Normal"/>
            <w:ind w:right="-576" w:hanging="0"/>
            <w:jc w:val="both"/>
            <w:rPr>
              <w:rFonts w:ascii="SimSun;宋体" w:hAnsi="SimSun;宋体" w:eastAsia="SimSun;宋体" w:cs="SimSun;宋体"/>
              <w:color w:val="000000"/>
              <w:sz w:val="18"/>
              <w:shd w:fill="FFFFFF" w:val="clear"/>
              <w:lang w:eastAsia="zh-CN"/>
            </w:rPr>
          </w:pP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湖北省武漢市解放大道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  <w:lang w:eastAsia="zh-CN"/>
            </w:rPr>
            <w:t>686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號世貿大廈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  <w:lang w:eastAsia="zh-CN"/>
            </w:rPr>
            <w:t>46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樓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  <w:lang w:eastAsia="zh-CN"/>
            </w:rPr>
            <w:t>22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室</w:t>
          </w:r>
        </w:p>
        <w:p>
          <w:pPr>
            <w:pStyle w:val="Normal"/>
            <w:ind w:right="-576" w:hanging="0"/>
            <w:jc w:val="both"/>
            <w:rPr/>
          </w:pP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電話：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+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  <w:lang w:eastAsia="zh-CN"/>
            </w:rPr>
            <w:t>027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 xml:space="preserve"> 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  <w:lang w:eastAsia="zh-CN"/>
            </w:rPr>
            <w:t>52349161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  <w:lang w:eastAsia="zh-CN"/>
            </w:rPr>
            <w:t xml:space="preserve">    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傳真：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+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  <w:lang w:eastAsia="zh-CN"/>
            </w:rPr>
            <w:t>027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 xml:space="preserve"> 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  <w:lang w:eastAsia="zh-CN"/>
            </w:rPr>
            <w:t>85412366</w:t>
          </w:r>
        </w:p>
      </w:tc>
    </w:tr>
  </w:tbl>
  <w:p>
    <w:pPr>
      <w:pStyle w:val="Normal"/>
      <w:ind w:right="-576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13"/>
      <w:gridCol w:w="5607"/>
    </w:tblGrid>
    <w:tr>
      <w:trPr>
        <w:trHeight w:val="784" w:hRule="atLeast"/>
      </w:trPr>
      <w:tc>
        <w:tcPr>
          <w:tcW w:w="9313" w:type="dxa"/>
          <w:tcBorders>
            <w:bottom w:val="thickThinSmallGap" w:sz="24" w:space="0" w:color="000000"/>
          </w:tcBorders>
        </w:tcPr>
        <w:p>
          <w:pPr>
            <w:pStyle w:val="Normal"/>
            <w:ind w:right="-576" w:hanging="0"/>
            <w:jc w:val="both"/>
            <w:rPr/>
          </w:pPr>
          <w:r>
            <w:rPr/>
            <w:drawing>
              <wp:inline distT="0" distB="0" distL="0" distR="0">
                <wp:extent cx="1793875" cy="476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4" r="-1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7" w:type="dxa"/>
          <w:tcBorders>
            <w:bottom w:val="thickThinSmallGap" w:sz="24" w:space="0" w:color="000000"/>
          </w:tcBorders>
        </w:tcPr>
        <w:p>
          <w:pPr>
            <w:pStyle w:val="Normal"/>
            <w:ind w:right="-576" w:hanging="0"/>
            <w:jc w:val="right"/>
            <w:rPr/>
          </w:pPr>
          <w:r>
            <w:rPr>
              <w:rFonts w:ascii="Microsoft YaHei" w:hAnsi="Microsoft YaHei" w:cs="Microsoft YaHei" w:eastAsia="SimSun;宋体"/>
              <w:sz w:val="20"/>
            </w:rPr>
            <w:t>服務電話</w:t>
          </w:r>
          <w:r>
            <w:rPr>
              <w:rFonts w:ascii="Microsoft YaHei" w:hAnsi="Microsoft YaHei" w:cs="Microsoft YaHei" w:eastAsia="Microsoft YaHei"/>
              <w:sz w:val="20"/>
            </w:rPr>
            <w:t xml:space="preserve"> </w:t>
          </w:r>
          <w:r>
            <w:rPr>
              <w:rFonts w:eastAsia="SimSun;宋体" w:cs="Microsoft YaHei" w:ascii="Microsoft YaHei" w:hAnsi="Microsoft YaHei"/>
              <w:sz w:val="20"/>
            </w:rPr>
            <w:t xml:space="preserve">+852 3741 0322       </w:t>
          </w:r>
        </w:p>
        <w:p>
          <w:pPr>
            <w:pStyle w:val="Normal"/>
            <w:ind w:right="-576" w:hanging="0"/>
            <w:jc w:val="right"/>
            <w:rPr/>
          </w:pPr>
          <w:hyperlink r:id="rId2">
            <w:r>
              <w:rPr>
                <w:rStyle w:val="InternetLink"/>
                <w:rFonts w:eastAsia="SimSun;宋体" w:cs="Microsoft YaHei" w:ascii="Microsoft YaHei" w:hAnsi="Microsoft YaHei"/>
                <w:i/>
                <w:iCs/>
                <w:sz w:val="20"/>
                <w:u w:val="none"/>
              </w:rPr>
              <w:t>http://www.accolade</w:t>
            </w:r>
          </w:hyperlink>
          <w:r>
            <w:rPr>
              <w:rStyle w:val="InternetLink"/>
              <w:rFonts w:eastAsia="SimSun;宋体" w:cs="Microsoft YaHei" w:ascii="Microsoft YaHei" w:hAnsi="Microsoft YaHei"/>
              <w:i/>
              <w:iCs/>
              <w:sz w:val="20"/>
              <w:u w:val="none"/>
            </w:rPr>
            <w:t xml:space="preserve">group.com.hk </w:t>
          </w:r>
          <w:r>
            <w:rPr>
              <w:rFonts w:eastAsia="SimSun;宋体" w:cs="Microsoft YaHei" w:ascii="Microsoft YaHei" w:hAnsi="Microsoft YaHei"/>
              <w:i/>
              <w:iCs/>
              <w:sz w:val="20"/>
            </w:rPr>
            <w:t xml:space="preserve">      </w:t>
          </w:r>
        </w:p>
      </w:tc>
    </w:tr>
  </w:tbl>
  <w:p>
    <w:pPr>
      <w:pStyle w:val="Normal"/>
      <w:ind w:right="-576" w:firstLine="480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right="-576" w:firstLine="480"/>
      <w:jc w:val="right"/>
      <w:rPr/>
    </w:pPr>
    <w:r>
      <w:rPr>
        <w:rFonts w:eastAsia="SimSun;宋体"/>
      </w:rPr>
      <w:t>#FS-</w:t>
    </w:r>
    <w:r>
      <w:rPr>
        <w:rFonts w:eastAsia="SimSun;宋体"/>
        <w:lang w:eastAsia="zh-CN"/>
      </w:rPr>
      <w:t>TW</w:t>
    </w:r>
    <w:r>
      <w:rPr>
        <w:rFonts w:eastAsia="SimSun;宋体"/>
      </w:rPr>
      <w:t>C002</w:t>
    </w:r>
    <w:r>
      <w:rPr>
        <w:rFonts w:eastAsia="SimSun;宋体"/>
        <w:lang w:eastAsia="zh-CN"/>
      </w:rPr>
      <w:t>SC</w:t>
    </w:r>
    <w:r>
      <w:rPr>
        <w:rFonts w:eastAsia="SimSun;宋体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jc w:val="both"/>
      <w:outlineLvl w:val="4"/>
    </w:pPr>
    <w:rPr>
      <w:b/>
      <w:color w:val="FFFF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lang w:val="en-GB"/>
    </w:rPr>
  </w:style>
  <w:style w:type="paragraph" w:styleId="3">
    <w:name w:val="本文 3"/>
    <w:basedOn w:val="Normal"/>
    <w:qFormat/>
    <w:pPr>
      <w:jc w:val="both"/>
    </w:pPr>
    <w:rPr>
      <w:sz w:val="23"/>
      <w:lang w:val="en-GB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gongs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51gongs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15:00Z</dcterms:created>
  <dc:creator>Spaceman</dc:creator>
  <dc:description/>
  <cp:keywords/>
  <dc:language>en-US</dc:language>
  <cp:lastModifiedBy>Account</cp:lastModifiedBy>
  <dcterms:modified xsi:type="dcterms:W3CDTF">2014-02-12T03:09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