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>註冊</w:t>
            </w:r>
            <w:r>
              <w:rPr>
                <w:rFonts w:ascii="SimSun;宋体" w:hAnsi="SimSun;宋体" w:cs="SimSun;宋体" w:eastAsia="SimSun;宋体"/>
                <w:b/>
                <w:sz w:val="32"/>
              </w:rPr>
              <w:t>中國外資</w:t>
            </w: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 xml:space="preserve">有限公司表格       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</w:rPr>
              <w:t>卓遠商務顧問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</w:rPr>
              <w:t>:____________</w:t>
            </w:r>
            <w:r>
              <w:rPr>
                <w:rFonts w:ascii="SimSun;宋体" w:hAnsi="SimSun;宋体" w:cs="SimSun;宋体" w:eastAsia="SimSun;宋体"/>
                <w:bCs/>
                <w:sz w:val="21"/>
                <w:szCs w:val="21"/>
              </w:rPr>
              <w:t>電話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</w:rPr>
              <w:t>: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聯絡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電郵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電話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傳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稱第一選擇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cs="SimSun;宋体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 w:val="false"/>
                <w:sz w:val="18"/>
                <w:szCs w:val="18"/>
              </w:rPr>
              <w:t>需要備案才能生效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</w:rPr>
              <w:t>-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名稱第二選擇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 w:val="false"/>
                <w:sz w:val="18"/>
                <w:szCs w:val="18"/>
              </w:rPr>
              <w:t>需要備案才能生效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</w:rPr>
              <w:t>-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業務性質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註冊資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RMB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=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發行股數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x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RMB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護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請用</w:t>
            </w:r>
            <w:r>
              <w:rPr>
                <w:rFonts w:ascii="新細明體;PMingLiU" w:hAnsi="新細明體;PMingLiU" w:cs="SimSun;宋体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寫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護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請用</w:t>
            </w:r>
            <w:r>
              <w:rPr>
                <w:rFonts w:ascii="新細明體;PMingLiU" w:hAnsi="新細明體;PMingLiU" w:cs="SimSun;宋体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寫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護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請用</w:t>
            </w:r>
            <w:r>
              <w:rPr>
                <w:rFonts w:ascii="新細明體;PMingLiU" w:hAnsi="新細明體;PMingLiU" w:cs="SimSun;宋体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寫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法人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身份證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號碼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電郵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99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9900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訊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請用</w:t>
            </w:r>
            <w:r>
              <w:rPr>
                <w:rFonts w:ascii="新細明體;PMingLiU" w:hAnsi="新細明體;PMingLiU" w:cs="SimSun;宋体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寫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監事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身份證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號碼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電郵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99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9900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訊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請用</w:t>
            </w:r>
            <w:r>
              <w:rPr>
                <w:rFonts w:ascii="新細明體;PMingLiU" w:hAnsi="新細明體;PMingLiU" w:cs="SimSun;宋体"/>
                <w:bCs/>
                <w:color w:val="000000"/>
                <w:sz w:val="16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文填寫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15"/>
        <w:gridCol w:w="8378"/>
      </w:tblGrid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註冊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93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卓遠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虛擬辦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/>
              </w:rPr>
              <w:t>服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註冊地址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/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郵寄地址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+RMB$1000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則無需填寫以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資料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>謝謝填寫，請電郵到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>info@accoladegroup.com.hk)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>或傳真致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>+852</w:t>
        </w:r>
      </w:hyperlink>
      <w:r>
        <w:rPr>
          <w:rFonts w:eastAsia="SimSun;宋体"/>
          <w:b/>
          <w:bCs/>
          <w:color w:val="0000FF"/>
          <w:sz w:val="21"/>
          <w:szCs w:val="21"/>
        </w:rPr>
        <w:t xml:space="preserve"> 35 212 888</w:t>
      </w:r>
      <w:r>
        <w:rPr>
          <w:rFonts w:eastAsia="SimSun;宋体"/>
          <w:b/>
          <w:bCs/>
          <w:color w:val="0000FF"/>
          <w:sz w:val="21"/>
          <w:szCs w:val="21"/>
        </w:rPr>
        <w:t>給卓遠立即辦理﹗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仿宋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;Malgun Gothic Semilight" w:hAnsi="仿宋;Malgun Gothic Semilight" w:cs="仿宋;Malgun Gothic Semilight" w:eastAsia="仿宋;Malgun Gothic Semilight"/>
        <w:b/>
        <w:bCs/>
        <w:color w:val="333399"/>
        <w:sz w:val="20"/>
        <w:szCs w:val="24"/>
      </w:rPr>
      <w:t xml:space="preserve">卓遠企業服務有限公司 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</w:rPr>
      <w:t>ACCOLADE Corporate Services L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Malgun Gothic Semilight" w:cs="仿宋;Malgun Gothic Semilight" w:ascii="仿宋;Malgun Gothic Semilight" w:hAnsi="仿宋;Malgun Gothic Semilight"/>
        <w:b/>
        <w:bCs/>
        <w:color w:val="333399"/>
        <w:sz w:val="20"/>
        <w:szCs w:val="24"/>
      </w:rPr>
      <w:t xml:space="preserve">  </w:t>
    </w:r>
    <w:hyperlink r:id="rId1">
      <w:r>
        <w:rPr>
          <w:rStyle w:val="InternetLink"/>
          <w:rFonts w:eastAsia="仿宋;Malgun Gothic Semilight" w:cs="仿宋;Malgun Gothic Semilight" w:ascii="仿宋;Malgun Gothic Semilight" w:hAnsi="仿宋;Malgun Gothic Semilight"/>
          <w:i/>
          <w:iCs/>
          <w:sz w:val="20"/>
          <w:u w:val="none"/>
        </w:rPr>
        <w:t>http://www.accoladegroup.com.hk</w:t>
      </w:r>
    </w:hyperlink>
    <w:r>
      <w:rPr>
        <w:rFonts w:eastAsia="仿宋;Malgun Gothic Semilight" w:cs="仿宋;Malgun Gothic Semilight" w:ascii="仿宋;Malgun Gothic Semilight" w:hAnsi="仿宋;Malgun Gothic Semilight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93"/>
      <w:gridCol w:w="3585"/>
    </w:tblGrid>
    <w:tr>
      <w:trPr/>
      <w:tc>
        <w:tcPr>
          <w:tcW w:w="6345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總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環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號富輝商業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電話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 212 888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傳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 212 800</w:t>
          </w:r>
        </w:p>
      </w:tc>
      <w:tc>
        <w:tcPr>
          <w:tcW w:w="493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sz w:val="20"/>
            </w:rPr>
          </w:pPr>
          <w:r>
            <w:rPr>
              <w:rFonts w:eastAsia="Microsoft YaHei" w:cs="Microsoft YaHei" w:ascii="Microsoft YaHei" w:hAnsi="Microsoft YaHei"/>
              <w:sz w:val="20"/>
            </w:rPr>
            <w:t xml:space="preserve">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http://www.accolade</w:t>
            </w:r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group.com.hk</w:t>
            </w:r>
          </w:hyperlink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</w:t>
          </w:r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</w:rPr>
      <w:t>#FS</w:t>
    </w:r>
    <w:r>
      <w:rPr/>
      <w:t>-CN</w:t>
    </w:r>
    <w:r>
      <w:rPr>
        <w:rFonts w:eastAsia="SimSun;宋体"/>
      </w:rPr>
      <w:t>C002</w:t>
    </w:r>
    <w:r>
      <w:rPr>
        <w:rFonts w:eastAsia="SimSun;宋体"/>
        <w:lang w:val="en-GB"/>
      </w:rPr>
      <w:t>T</w:t>
    </w:r>
    <w:r>
      <w:rPr>
        <w:rFonts w:eastAsia="SimSun;宋体"/>
      </w:rPr>
      <w:t xml:space="preserve">C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13;&#35613;&#22635;&#23531;&#65292;&#35531;&#38651;&#37109;(info@accoladegroup.com.hk)&#25110;&#20659;&#30495;(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5:00Z</dcterms:created>
  <dc:creator>Spaceman</dc:creator>
  <dc:description/>
  <cp:keywords/>
  <dc:language>en-US</dc:language>
  <cp:lastModifiedBy>Cheung Po Lui</cp:lastModifiedBy>
  <cp:lastPrinted>2014-02-12T12:38:00Z</cp:lastPrinted>
  <dcterms:modified xsi:type="dcterms:W3CDTF">2018-03-22T09:30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